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3.12.2021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000 кв.м, разрешенное использование: для садоводства. Местоположение земельного участка: Пермский край, Пермский район, Усть-Качкинское с/п, в 0,735 км севернее д. Дворцовая Слудка, категория земель: земли сельскохозяйственного назначения. Кадастровый номер: 59:32:3070002:1743. Срок аренды: 20 лет. Земельный участок расположен в приаэродромной территории аэродрома аэропорта Большое Савино, в третьей зоне округа санитарной охраны курорта Усть-Качка, в водоохранной зоне и прибрежной защитной полосе Воткинского водохранилища, в зоне возможного катастрофического затопления при прорыве Камской ГЭС. Часть земельного участка – в охранной зоне электрических сетей ВЛ-0,4 кВ., ВКЛ–10 кВ, в противопожарном расстоянии до лесных насаждений. Начальная цена величины годовой арендной платы 49 800,00 (сорок девять тысяч восемьсот) рублей 00 коп. Задаток 49 800,00 (сорок девять тысяч восемьсот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ам № 1, № 2, зона РД: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30%, предельная высота зданий, строений, сооружений – 10 м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. Возможность присоединения к централизованным сетям теплоснабжения, водоснабжения и водоотведения отсутствует из-за их отсутствия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3627 кв.м, разрешенное использование: среднеэтажная жилая застройка. Местоположение земельного участка: Пермский край, Пермский район, Култаевское с/п, д. Петровка, категория земель: земли населенных пунктов. Кадастровый номер: 59:32:1410001:5399. Срок аренды: 4 года 6 месяцев. Земельный участок расположен в приаэродромной территории аэродрома аэропорта Большое Савино, в Петровском месторождении подземных вод, в зоне возможного катастрофического затопления при прорыве Камской ГЭС. Часть земельного участка – в охранной зоне газопровода высокого, низкого давления от АГРС с. Култаево до НПС, д. Мокино, п. Протасы, д. Петровка, часть земельного участка – в охранной зоне электрических сетей ВЛ – 0,4 кВ, часть земельного участка – в охранной зоне ПС Муллы, ф. Петровка, ф. Н. Муллы, ТП-3245, ф. Поселок. Начальная цена величины годовой арендной платы 394 000,00 (триста девяносто четыре тысячи) рублей 00 коп. Задаток 394 000,00 (триста девяносто четыре тысячи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2, зона Ж-2 зона застройки малоэтажными домами: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0 %, предельное количество этажей – 4 этаж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, точка подключения – стальной подземный газопровод низкого давления диаметром 76 мм, ориентировочное расстояние от точки подключения до границ участка 130 м (письмо о тех возможности от 05.07.2021 № 227/21). Отсутствует техническая возможность подключения к централизованным сетям водоснабжения из-за отсутствия резерва питьевой воды. Централизованные сети водоотведения в д. Петровка отсутствуют (письмо ООО «ПЭСП» от 08.10.2021 № 307). Имеется техническая возможность технологического присоединения к электрическим сетям планируемого объекта капитального строительства (письмо ОАО «МРСК Урала» от 18.08.2021 № ПЭ/ЦЭС/01-22/7744)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3881 кв.м, разрешенное использование: спорт. Местоположение земельного участка: Пермский край, Пермский район, Усть-Качкинское с/п, п. Красный Восход, ул. Луговская, з/у 3б, категория земель: земли населенных пунктов. Кадастровый номер: 59:32:2000001:1066. Срок аренды: 2 года 8 месяцев. Земельный участок расположен в приаэродромной территории аэродрома аэропорта Большое Савино, в третьей зоне округа санитарной охраны курорта Усть-Качка, в санитарно-защитной зоне от вертодрома ООО «Геликс», в Краснокамском нефтяном месторождении. Граница зоны воздушных подходов взлета и посадки вертодрома ООО «Геликс». Часть земельного участка – в охранной зоне электрических сетей. Начальная цена величины годовой арендной платы 36 000,00 (тридцать шесть тысяч) рублей 00 коп. Задаток 36 000,00 (тридцать шесть тысяч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3, зона П1 «Производственная зона»: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0 %, предельная высота зданий, строений, сооружений – 12 м.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Возможная точка подключения: газопровод высокого давления 2 категории на п. Красный Восход. Ориентировочное расстояние до границ участка 20 м. Частный газопровод высокого давления 2 категории на границе участка (письмо о тех. возможности от 03.09.2021 № 396/21). Возможность присоединения к централизованным сетям теплоснабжения, водоснабжения и водоотведения отсутствует из-за их отсутствия вблизи расположения земельного участка. Имеется техническая возможность технологического присоединения к электрическим сетям планируемого объекта капитального строительства (письмо ОАО «МРСК Урала» от 20.10.2021 № ПЭ/ЦЭС/01-22/10470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0 637 кв.м, разрешенное использование: хранение и переработка сельскохозяйственной продукции. Местоположение земельного участка: Пермский край, Пермский район, Хохловское с/п, в 0,01 км западнее д. Тупица, категория земель: земли сельскохозяйственного производства. Кадастровый номер: 59:32:3020003:3346. Срок аренды: 4 года 11 месяцев. Часть земельного участка расположена в охранной зоне электрических сетей ВЛ 6 кВ Фидер 1, в охранной зоне межпоселкового газопровода высокого давления 1 категории «Глушата-Тупица», в водоохранной зоне и прибрежной защитной полосе Камского водохранилища, часть земельного участка – в береговой полосе водного объекта, в противопожарном расстоянии до лесных насаждений. Начальная цена величины годовой арендной платы 73 000,00 (семьдесят три тысячи) рублей 00 коп. Задаток 73 000,00 (семьдесят три тысячи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4, зона СХ-2 «зона сельскохозяйственного производства»: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ит установлению, предельная высота зданий, строений, сооружений – не подлежит установлению.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4: Информация о подключении к сетям газоснабжения: газопровод собственник – АО «Газпром газораспределение Пермь». Максимальная нагрузка до 5 м3/час. Возможная точка подключения: газопровод высокого давления 1 категории, диаметром 159 мм. Ориентировочное расстояние до границ участка 0 м. (письмо о тех. возможности от 15.09.2021 № ПФ-5175). Возможность присоединения к централизованным сетям теплоснабжения, водоснабжения и водоотведения отсутствует из-за их отсутствия в населенном пункте (письмо администрации Хохловского сельского поселения от 15.07.2021 № СЭД-2021-299-10-15-15-01-исх429). Имеется техническая возможность технологического присоединения к электрическим сетям планируемого объекта капитального строительства с мощностью 15 кВт от ТП-4201 (письмо ОАО «МРСК Урала» от 03.09.2021 № ПЭ/ПГЭС/01-22/566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788 кв.м, разрешенное использование: хранение и переработка сельскохозяйственной продукции. Местоположение земельного участка: Пермский край, Пермский район, Хохловское с/п, в 0,01 км западнее д. Тупица, категория земель: земли сельскохозяйственного производства. Кадастровый номер: 59:32:0000000:14907. Срок аренды: 4 года 11 месяцев. Часть земельного участка расположена в охранной зоне электрических сетей ВЛ 6 кВ Фидер 1, в охранной зоне межпоселкового газопровода высокого давления 1 категории «Глушата-Тупица». Начальная цена величины годовой арендной платы 15 000,00 (пятнадцать тысяч) рублей 00 коп. Задаток 15 000,00 (пятнадцать тысяч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5, зона СХ-2 «зона сельскохозяйственного производства»: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ит установлению, предельная высота зданий, строений, сооружений – не подлежит установлению.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5: Информация о подключении к сетям газоснабжения: газопровод собственник – АО «Газпром газораспределение Пермь». Максимальная нагрузка до 5 м3/час. Возможная точка подключения: газопровод высокого давления 1 категории, диаметром 159 мм. Ориентировочное расстояние до границ участка 0 м. (письмо о тех. возможности от 15.09.2021 № ПФ-5175). Возможность присоединения к централизованным сетям теплоснабжения, водоснабжения и водоотведения отсутствует из-за их отсутствия в населенном пункте (письмо администрации Хохловского сельского поселения от 15.07.2021 № СЭД-2021-299-10-15-15-01-исх429). Имеется техническая возможность технологического присоединения к электрическим сетям планируемого объекта капитального строительства с мощностью 15 кВт от ТП-4201 (письмо ОАО «МРСК Урала» от 03.09.2021 № ПЭ/ПГЭС/01-22/566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0 № 171-ТП «Об установлении платы за технологическое присоединение к электрическим сетям территориальных сетевых организаций Пермского края на 2021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08.09.2021 № 1411, по лоту 2 - распоряжение от 25.10.2021 № 1799, по лоту № 3 – распоряжение от 18.10.2021 № 1658, по лоту № 4 – распоряжение от 18.10.2021 № 1660,</w:t>
      </w:r>
      <w:r>
        <w:rPr/>
        <w:t xml:space="preserve"> </w:t>
      </w:r>
      <w:r>
        <w:rPr>
          <w:sz w:val="20"/>
          <w:szCs w:val="20"/>
        </w:rPr>
        <w:t>по лоту № 5 – распоряжение от 18.10.2021 № 1659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8 октября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6 ноябр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по всем лотам, физические и юридические лица (только по лотам № 2, № 3, № 4, № 5)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2 декабря 2021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3 декабря 2021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3 декабря 2021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9:00Z</dcterms:created>
  <dc:creator>user</dc:creator>
  <dc:description/>
  <cp:keywords/>
  <dc:language>en-US</dc:language>
  <cp:lastModifiedBy>kiozem2-01</cp:lastModifiedBy>
  <cp:lastPrinted>2021-10-26T09:00:00Z</cp:lastPrinted>
  <dcterms:modified xsi:type="dcterms:W3CDTF">2021-10-26T04:29:00Z</dcterms:modified>
  <cp:revision>14</cp:revision>
  <dc:subject/>
  <dc:title>Извещение</dc:title>
</cp:coreProperties>
</file>